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A###########C#######ţ˙˙˙####@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q`####ř#ż###############ś&amp;####bjbjqPqP######################*,###:###:##########B#######################˙˙##########˙˙##########˙˙##################¤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#######\#######\###############p#######4</w:t>
      </w:r>
    </w:p>
    <w:p>
      <w:pPr>
        <w:pStyle w:val="PreformattedText"/>
        <w:bidi w:val="0"/>
        <w:jc w:val="left"/>
        <w:rPr/>
      </w:pPr>
      <w:r>
        <w:rPr/>
        <w:t>######4</w:t>
      </w:r>
    </w:p>
    <w:p>
      <w:pPr>
        <w:pStyle w:val="PreformattedText"/>
        <w:bidi w:val="0"/>
        <w:jc w:val="left"/>
        <w:rPr/>
      </w:pPr>
      <w:r>
        <w:rPr/>
        <w:t>######4</w:t>
      </w:r>
    </w:p>
    <w:p>
      <w:pPr>
        <w:pStyle w:val="PreformattedText"/>
        <w:bidi w:val="0"/>
        <w:jc w:val="left"/>
        <w:rPr/>
      </w:pPr>
      <w:r>
        <w:rPr/>
        <w:t>##8###l</w:t>
      </w:r>
    </w:p>
    <w:p>
      <w:pPr>
        <w:pStyle w:val="PreformattedText"/>
        <w:bidi w:val="0"/>
        <w:jc w:val="left"/>
        <w:rPr/>
      </w:pPr>
      <w:r>
        <w:rPr/>
        <w:t>##L###¸</w:t>
      </w:r>
    </w:p>
    <w:p>
      <w:pPr>
        <w:pStyle w:val="PreformattedText"/>
        <w:bidi w:val="0"/>
        <w:jc w:val="left"/>
        <w:rPr/>
      </w:pPr>
      <w:r>
        <w:rPr/>
        <w:t>######p#######e###ś###ŕ</w:t>
      </w:r>
    </w:p>
    <w:p>
      <w:pPr>
        <w:pStyle w:val="PreformattedText"/>
        <w:bidi w:val="0"/>
        <w:jc w:val="left"/>
        <w:rPr/>
      </w:pPr>
      <w:r>
        <w:rPr/>
        <w:t>######ř#######ř#######ř#######ř#######×#######ń######}###H###Ě#######Î#######Î#######Î#######Î#######Î#######Î###$#######h######\###ň###-###################\#######Ĺ#######################Ó#######×#######Ĺ#######Ĺ#######ň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ř###############ř###Ű###########e#######e#######e#######Ĺ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ř#######\#######ř#######Ě###############e#######################################################Ĺ#######Ě###############e#######e###:######,###D#######\###############################################################Ř#######ř#######Ô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áäí#Ç#########4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H###Ä###</w:t>
        <w:br/>
        <w:t>###########Ě#######5###0###e#######Î###</w:t>
        <w:br/>
        <w:t>###ß ######U###˛###ß ######Ř###############################################################################ß ##############\#######Ř###ô###Ĺ#######Ĺ#######e#######Ĺ#######Ĺ#######################################Ĺ#######Ĺ#######Ĺ#######ň#######ň###########################################^###################################Ĺ#######Ĺ#######Ĺ#######e#######Ĺ#######Ĺ#######Ĺ#######Ĺ###############p#######p#######p###Ä###4</w:t>
      </w:r>
    </w:p>
    <w:p>
      <w:pPr>
        <w:pStyle w:val="PreformattedText"/>
        <w:bidi w:val="0"/>
        <w:jc w:val="left"/>
        <w:rPr/>
      </w:pPr>
      <w:r>
        <w:rPr/>
        <w:t>######p#######p#######p#######4</w:t>
      </w:r>
    </w:p>
    <w:p>
      <w:pPr>
        <w:pStyle w:val="PreformattedText"/>
        <w:bidi w:val="0"/>
        <w:jc w:val="left"/>
        <w:rPr/>
      </w:pPr>
      <w:r>
        <w:rPr/>
        <w:t>######p#######p####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˙˙˙˙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</w:t>
        <w:tab/>
        <w:t>#</w:t>
        <w:tab/>
        <w:t>#</w:t>
        <w:tab/>
        <w:t>#</w:t>
        <w:tab/>
        <w:t>#</w:t>
        <w:tab/>
        <w:t>#P#o#j#i#s#t#i#t#e#l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D#a#t#u#m#:# 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##c#:# #V#ý#p#o#v##### #p#o#j#i#s#t#n#é# #s#m#l#o#u#v#y# #</w:t>
      </w:r>
    </w:p>
    <w:p>
      <w:pPr>
        <w:pStyle w:val="PreformattedText"/>
        <w:bidi w:val="0"/>
        <w:jc w:val="left"/>
        <w:rPr/>
      </w:pPr>
      <w:r>
        <w:rPr/>
        <w:t>#í#s#l#o#:# 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y#p#o#v#í#d#á#m# #t#í#m#t#o# #p#o#j#i#s#t#n#o#u# #s#m#l#o#u#v#u# #</w:t>
      </w:r>
    </w:p>
    <w:p>
      <w:pPr>
        <w:pStyle w:val="PreformattedText"/>
        <w:bidi w:val="0"/>
        <w:jc w:val="left"/>
        <w:rPr/>
      </w:pPr>
      <w:r>
        <w:rPr/>
        <w:t>#í#s#l#o# ### #F#O#R#M#T#E#X#T# ###### # # # # ## #a# #t#o# #k#e# #d#n#i# ### #F#O#R#M#T#E#X#T# ###### # # # # 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v#o#d# #v#ý#p#o#v###d#i#:# ### #F#O#R#M#D#R#O#P#D#O#W#N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t#v#r#z#e#n#í# #o# #b#e#z#e#a#k#o#d#n#í#m# #p#r#o#b###h#u# ### #F#O#R#M#D#R#O#P#D#O#W#N# ##### #z#a#a#l#e#t#e# #n#a# ### #F#O#R#M#D#R#O#P#D#O#W#N# ##### #a#d#r#e#s#u# #u#v#e#d#e#n#o#u# #n#í#~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 #p#o#z#d#r#a#v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j#i#s#t#n#í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D#R#O#P#D#O#W#N# ##### ### #F#O#R#M#T#E#X#T# ###### # # # # ##</w:t>
      </w:r>
    </w:p>
    <w:p>
      <w:pPr>
        <w:pStyle w:val="PreformattedText"/>
        <w:bidi w:val="0"/>
        <w:jc w:val="left"/>
        <w:rPr/>
      </w:pPr>
      <w:r>
        <w:rPr/>
        <w:t>#U#l#i#c#e# #</w:t>
      </w:r>
    </w:p>
    <w:p>
      <w:pPr>
        <w:pStyle w:val="PreformattedText"/>
        <w:bidi w:val="0"/>
        <w:jc w:val="left"/>
        <w:rPr/>
      </w:pPr>
      <w:r>
        <w:rPr/>
        <w:t>#.#:# ### #F#O#R#M#T#E#X#T# ###### # # # # ##</w:t>
      </w:r>
    </w:p>
    <w:p>
      <w:pPr>
        <w:pStyle w:val="PreformattedText"/>
        <w:bidi w:val="0"/>
        <w:jc w:val="left"/>
        <w:rPr/>
      </w:pPr>
      <w:r>
        <w:rPr/>
        <w:t>#P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 #O#b#e#c#:# ### #F#O#R#M#T#E#X#T# ###### # # # # ## #</w:t>
      </w:r>
    </w:p>
    <w:p>
      <w:pPr>
        <w:pStyle w:val="PreformattedText"/>
        <w:bidi w:val="0"/>
        <w:jc w:val="left"/>
        <w:rPr/>
      </w:pPr>
      <w:r>
        <w:rPr/>
        <w:t>### #F#O#R#M#D#R#O#P#D#O#W#N# ##### ### #F#O#R#M#T#E#X#T# ###### # # # # ##</w:t>
        <w:tab/>
        <w:t>#</w:t>
        <w:tab/>
        <w:t>#</w:t>
        <w:tab/>
        <w:t>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########"###$###&amp;###(###*###8###:###N###P###R###\###^###n###p##################¤###Ś###ş###ňáÓáĹˇĹĽĽgĽĽOĽgĽĽ#######################################/###jt#######hL/g##h</w:t>
        <w:tab/>
        <w:t>6#CJ##OJ##QJ##U##^J##aJ##.#j#####hg`$#CJ##OJ##QJ##U##^J##aJ##mH##nH##u###/###j########hL/g##h</w:t>
        <w:tab/>
        <w:t>6#CJ##OJ##QJ##U##^J##aJ####hL/g#CJ##OJ##QJ##^J##aJ#####j#####hL/g#CJ##OJ##QJ##U##^J##aJ####hˇg#CJ##OJ##QJ##^J##aJ#####hFK!#CJ##OJ##QJ##^J##aJ#####h^#Ź#CJ##OJ##QJ##^J##aJ### #hFK!##hFK!#CJ##OJ##QJ##^J##aJ#####hFK!#CJ##OJ##QJ##^J##aJ#######(###*###`######Ě###Î####</w:t>
        <w:tab/>
        <w:t>###</w:t>
        <w:tab/>
        <w:t>###</w:t>
        <w:tab/>
        <w:t>##</w:t>
        <w:tab/>
        <w:t>##</w:t>
        <w:tab/>
        <w:t>##</w:t>
        <w:tab/>
        <w:t>##F</w:t>
        <w:br/>
        <w:t>##H</w:t>
        <w:br/>
        <w:t>##J</w:t>
        <w:br/>
        <w:t>##</w:t>
        <w:br/>
        <w:t>##</w:t>
        <w:br/>
        <w:t>##¸</w:t>
        <w:br/>
        <w:t>##ş</w:t>
        <w:br/>
        <w:t>##ź</w:t>
        <w:br/>
        <w:t>##############Ś###¨###ž###Ŕ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####################################,&amp;##°&amp;##´&amp;##ţţ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ş###ź###ž###Č###Ę###Ě###ę###ě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`</w:t>
        <w:tab/>
        <w:t>##çŐ˝ŐŻĄĄw_ĄŻQ?############################################hnI4##hL/g#5#CJ##OJ##QJ##^J##aJ####hÉya#CJ##OJ##QJ##^J##aJ###.#j#####hë]##CJ##OJ##QJ##U##^J##aJ##mH##nH##u###/###j\#######hë]###h8#S#CJ##OJ##QJ##U##^J##aJ####j#####hë]##CJ##OJ##QJ##U##^J##aJ####hë]##CJ##OJ##QJ##^J##aJ#####hL/g#CJ##OJ##QJ##^J##aJ###.#j#####hg`$#CJ##OJ##QJ##U##^J##aJ##mH##nH##u#####j#####hL/g#CJ##OJ##QJ##U##^J##aJ##/###jč#######hL/g##h</w:t>
        <w:tab/>
        <w:t>6#CJ##OJ##QJ##U##^J##aJ####`</w:t>
        <w:tab/>
        <w:t>##b</w:t>
        <w:tab/>
        <w:t>##v</w:t>
        <w:tab/>
        <w:t>##x</w:t>
        <w:tab/>
        <w:t>##z</w:t>
        <w:tab/>
        <w:t>##</w:t>
        <w:tab/>
        <w:t>##</w:t>
        <w:tab/>
        <w:t>##</w:t>
        <w:tab/>
        <w:t>##</w:t>
        <w:tab/>
        <w:t>##</w:t>
        <w:tab/>
        <w:t>##Ü</w:t>
        <w:tab/>
        <w:t>##Ţ</w:t>
        <w:tab/>
        <w:t>##ň</w:t>
        <w:tab/>
        <w:t>##ô</w:t>
        <w:tab/>
        <w:t>##ö</w:t>
        <w:tab/>
        <w:t>###</w:t>
        <w:br/>
        <w:t>###</w:t>
        <w:br/>
        <w:t>##é×˝éĄé×seMs5s######################.#j#####hg`$#CJ##OJ##QJ##U##^J##aJ##mH##nH##u###/###jF#######h~aĂ##h</w:t>
        <w:tab/>
        <w:t>6#CJ##OJ##QJ##U##^J##aJ####h~aĂ#CJ##OJ##QJ##^J##aJ#####j#####h~aĂ#CJ##OJ##QJ##U##^J##aJ####hnI4#CJ##OJ##QJ##^J##aJ#####hL/g#CJ##OJ##QJ##^J##aJ###7#j#####hnI4##hg`$#5#CJ##OJ##QJ##U##^J##aJ##mH##nH##u##2###jŇ#######hnI4##h</w:t>
        <w:tab/>
        <w:t>6#5#CJ##OJ##QJ##U##^J##aJ#####hnI4##hL/g#5#CJ##OJ##QJ##^J##aJ##,#j#####hnI4##hL/g#5#CJ##OJ##QJ##U##^J##aJ####</w:t>
        <w:br/>
        <w:t>###</w:t>
        <w:br/>
        <w:t>###</w:t>
        <w:br/>
        <w:t>###</w:t>
        <w:br/>
        <w:t>###</w:t>
        <w:br/>
        <w:t>###</w:t>
        <w:br/>
        <w:t>##2</w:t>
        <w:br/>
        <w:t>##4</w:t>
        <w:br/>
        <w:t>##6</w:t>
        <w:br/>
        <w:t>##@</w:t>
        <w:br/>
        <w:t>##B</w:t>
        <w:br/>
        <w:t>##D</w:t>
        <w:br/>
        <w:t>##F</w:t>
        <w:br/>
        <w:t>##H</w:t>
        <w:br/>
        <w:t>##J</w:t>
        <w:br/>
        <w:t>##j</w:t>
        <w:br/>
        <w:t>##l</w:t>
        <w:br/>
        <w:t>##</w:t>
        <w:br/>
        <w:t>##ňäÖČśÖśśxäj\jJ&lt;#################################h¨j`#CJ##OJ##QJ##^J##aJ#####j#####h¨j`#CJ##OJ##QJ##U##^J##aJ####hë]##CJ##OJ##QJ##^J##aJ#####hnI4#CJ##OJ##QJ##^J##aJ#####h~aĂ#CJ##OJ##QJ##^J##aJ###.#j#####hg`$#CJ##OJ##QJ##U##^J##aJ##mH##nH##u###/###jş#######h;L)##hcm(#CJ##OJ##QJ##U##^J##aJ####j#####h;L)#CJ##OJ##QJ##U##^J##aJ####h,#Ö#CJ##OJ##QJ##^J##aJ#####h;L)#CJ##OJ##QJ##^J##aJ#####hL/g#CJ##OJ##QJ##^J##aJ#####hčxś#CJ##OJ##QJ##^J##aJ###</w:t>
        <w:br/>
        <w:t>##</w:t>
        <w:br/>
        <w:t>##</w:t>
        <w:br/>
        <w:t>##</w:t>
        <w:br/>
        <w:t>##</w:t>
        <w:br/>
        <w:t>##</w:t>
        <w:br/>
        <w:t>##Ś</w:t>
        <w:br/>
        <w:t>##¨</w:t>
        <w:br/>
        <w:t>##Ş</w:t>
        <w:br/>
        <w:t>##´</w:t>
        <w:br/>
        <w:t>##ś</w:t>
        <w:br/>
        <w:t>##¸</w:t>
        <w:br/>
        <w:t>##ş</w:t>
        <w:br/>
        <w:t>##ź</w:t>
        <w:br/>
        <w:t>##ü</w:t>
        <w:br/>
        <w:t>##ţ</w:t>
        <w:br/>
        <w:t>######çŐÇš§š§w§šiÇ[I;####################################h=&amp;#CJ##OJ##QJ##^J##aJ#####j#####h=&amp;#CJ##OJ##QJ##U##^J##aJ####hIn˙#CJ##OJ##QJ##^J##aJ#####hWkC#CJ##OJ##QJ##^J##aJ###.#j#####h?xÂ#CJ##OJ##QJ##U##^J##aJ##mH##nH##u###/###j#######h?xÂ##h8#S#CJ##OJ##QJ##U##^J##aJ####j#####h?xÂ#CJ##OJ##QJ##U##^J##aJ####h?xÂ#CJ##OJ##QJ##^J##aJ#####hnI4#CJ##OJ##QJ##^J##aJ#####j#####h¨j`#CJ##OJ##QJ##U##^J##aJ##/###jl#######h#(*##h8#S#CJ##OJ##QJ##U##^J##aJ################6###8###T###V###X###############ž###Ŕ###Â###Ţ###ŕ###â###çŐÇľ§ľÇsesWEW-E#/###j&lt;#######h#{##h8#S#CJ##OJ##QJ##U##^J##aJ####j#####hf##CJ##OJ##QJ##U##^J##aJ####hf##CJ##OJ##QJ##^J##aJ#####h¨j`#CJ##OJ##QJ##^J##aJ#####h s##CJ##OJ##QJ##^J##aJ#####h###CJ##OJ##QJ##^J##aJ###/###j¤#######h#{##h8#S#CJ##OJ##QJ##U##^J##aJ####h#(*#CJ##OJ##QJ##^J##aJ#####j#####h#(*#CJ##OJ##QJ##U##^J##aJ####hIn˙#CJ##OJ##QJ##^J##aJ#####j#####h=&amp;#CJ##OJ##QJ##U##^J##aJ##/###j########h#{##h8#S#CJ##OJ##QJ##U##^J##aJ####â###ä###ć###ú###ü###ţ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ňŕňČŕ°ŕňŕňŕ°ŕňŕňŕ°ŕrň`R#####################################hc1#CJ##OJ##QJ##^J##aJ#####j#####hc1#CJ##OJ##QJ##U##^J##aJ####h^#Ź#CJ##OJ##QJ##^J##aJ###/###jÜ#######h#ň##hf##CJ##OJ##QJ##U##^J##aJ##/###jf#######h s###hf##CJ##OJ##QJ##U##^J##aJ##.#j#####hg`$#CJ##OJ##QJ##U##^J##aJ##mH##nH##u###/###jđ#######h s###hf##CJ##OJ##QJ##U##^J##aJ####j#####hf##CJ##OJ##QJ##U##^J##aJ####hf##CJ##OJ##QJ##^J##aJ###Ŕ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8$##:$##&lt;$##&gt;$##$##Đ$##Ň$##Ô$##Ö$##p%##$&amp;##&amp;&amp;##(&amp;##*&amp;##,&amp;##0&amp;##2&amp;##6&amp;##8&amp;##&lt;&amp;##ú############ú############ú############ő############ő############ő############ő############ő############ú############ó############ó############ó############ó############ó############ó############ó############î############î############ó############ó############ó############ó############ó############ó############ó############ó############ó#############################gd=##########gd^#Ź#####gdf###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Ţ</w:t>
      </w:r>
    </w:p>
    <w:p>
      <w:pPr>
        <w:pStyle w:val="PreformattedText"/>
        <w:bidi w:val="0"/>
        <w:jc w:val="left"/>
        <w:rPr/>
      </w:pPr>
      <w:r>
        <w:rPr/>
        <w:t>#######$###$###$##"$##6$##8$##$##çŐÇľÇľľwi[wMKM=M=wÇ###############hc1#CJ##OJ##QJ##^J##aJ####U####hnI4#CJ##OJ##QJ##^J##aJ#####h=##CJ##OJ##QJ##^J##aJ#####hg`$#CJ##OJ##QJ##^J##aJ#####h^#Ź#CJ##OJ##QJ##^J##aJ###.#j#####hg`$#CJ##OJ##QJ##U##^J##aJ##mH##nH##u###/###jč#######h#ň##hf##CJ##OJ##QJ##U##^J##aJ####j#####hf##CJ##OJ##QJ##U##^J##aJ####hf##CJ##OJ##QJ##^J##aJ#####j#####hc1#CJ##OJ##QJ##U##^J##aJ##/###jR#######hc1##hâ2đ#CJ##OJ##QJ##U##^J##aJ#### # # # # # # # # # # #p#o#d#p#i#s# #(#r#a#z#í#t#k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t#v#r#z#e#n#í# #o# #p#Y#e#v#z#e#t#í# #v#ý#p#o#v###d#i# #p#o#j#i#a#e#o#v#n#o#u#:#</w:t>
      </w:r>
    </w:p>
    <w:p>
      <w:pPr>
        <w:pStyle w:val="PreformattedText"/>
        <w:bidi w:val="0"/>
        <w:jc w:val="left"/>
        <w:rPr/>
      </w:pPr>
      <w:r>
        <w:rPr/>
        <w:t>#(#v# #p#Y#í#p#a#d### #o#s#o#b#n#í#h#o# #d#o#r#u#</w:t>
      </w:r>
    </w:p>
    <w:p>
      <w:pPr>
        <w:pStyle w:val="PreformattedText"/>
        <w:bidi w:val="0"/>
        <w:jc w:val="left"/>
        <w:rPr/>
      </w:pPr>
      <w:r>
        <w:rPr/>
        <w:t>#e#n#í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p#o#d#p#i#s#,# #r#a#z#í#t#k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d#r#o#j# #f#o#r#m#u#l#á#Y#e#:# #e#-#F#i#n#a#n#c#e#,# #a#.#s#.#,# #w#w#w#.#p#o#j#i#s#t#e#n#i#.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$##Đ$##Č%###&amp;###&amp;###&amp;##"&amp;##*&amp;##,&amp;##.&amp;##2&amp;##4&amp;##8&amp;##:&amp;##&gt;&amp;##@&amp;##D&amp;##Ź&amp;##°&amp;##˛&amp;##´&amp;##ś&amp;##óĺ×ÉĺÉĺ¸°Ź°Ź°Ź°Ź¨Ź¤ ¸#####################################################################################################################################################################################################################h</w:t>
        <w:tab/>
        <w:t>6####h#o####h*#/####hâ2đ####j#####hâ2đ#U## #hFK!##h=##CJ##OJ##QJ##^J##aJ#####hÉya#CJ##OJ##QJ##^J##aJ#####h*#/#CJ##OJ##QJ##^J##aJ#####h=##CJ##OJ##QJ##^J##aJ#####hÉya##hÉya#OJ##QJ##^J###&lt;&amp;##&gt;&amp;##B&amp;##D&amp;##Ź&amp;##Ž&amp;##°&amp;##˛&amp;##´&amp;##ś&amp;##ý############ý############ý############ő############ý############ý############ý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*#/######</w:t>
        <w:tab/>
        <w:t>(##°. °ĆA!°#"°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D###############################################################˙˙˙˙########T#e#x#t#2###########################t###D###############################################################˙˙˙˙########T#e#x#t#3###########################t###D###############################################################˙˙˙˙########T#e#x#t#4###########################v###D###############################################################˙˙˙˙########T#e#x#t#1#4###########################t###D###############################################################˙˙˙˙########T#e#x#t#5###########################t###D###############################################################˙˙˙˙########T#e#x#t#7###########################˛###D###############################################################˙˙˙˙########T#e#x#t#6#################V#y#p#l#H# #k#o#n#e#c# #p#o#j#i#s#t#n#é#h#o# #o#b#d#o#b#í# #.###########0###D###############################################################˙˙˙˙#######R#o#z#e#v#í#r#a#c#í#4#########################˙˙######k#e# #k#o#n#c#i# #p#o#j#i#s#t#n#é#h#o# #o#b#d#o#b#í###p#r#o#d#e#j# #v#o#z#i#d#l#a#&amp;#v#y#Y#a#z#e#n#í# #z# #e#v#i#d#e#n#c#e# #m#o#t#o#r#o#v#ý#c#h# #v#o#z#i#d#e#l###j#i#n#ý#v###D###############################################################˙˙˙˙########T#e#x#t#1#5##############################D###############################################################˙˙˙˙#######R#o#z#e#v#í#r#a#c#í#5#########################˙˙######m#####n#á#m####D###############################################################˙˙˙˙#######R#o#z#e#v#í#r#a#c#í#6#########################˙˙######m#o#j#i###n#a#a#i#´###D###############################################################˙˙˙˙#######R#o#z#e#v#í#r#a#c#í#2#########################˙˙######J#m#é#n#o#,# #P#Y#í#j#m#e#n#í#:###F#i#r#m#a#:#v###D###############################################################˙˙˙˙########T#e#x#t#1#0###########################v###D###############################################################˙˙˙˙########T#e#x#t#1#1###########################v###D###############################################################˙˙˙˙########T#e#x#t#1#2##############################D###############################################################˙˙˙˙f######R#o#z#e#v#í#r#a#c#í#7#########################˙˙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:#v###D###############################################################˙˙˙˙########T#e#x#t#1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@ń˙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n#í#########_H##mH##sH##tH####################J#A#ň˙Ą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n#í# #p#í#s#m#o# #o#d#s#t#a#v#c#e#####^#i#ó˙ł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n#í# #t#a#b#u#l#k#a### #:V###ö###4Ö#######4Ö###</w:t>
        <w:br/>
        <w:t>#l#aö#########0#k#ô˙Á#0#############B#e#z# #s#e#z#n#a#m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ţ#Ä#ń#6#####ß: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i#n#d# #m#a#n#a#g#e#r########F##6#ţ#Ä###6#####ß: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i#n#d# #M#a#n#a#g#e#r########F##r##ł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Y#í#~#k#a# #t#a#b#u#l#k#y###7#:V###Ö0###˙#######˙#######˙#######˙#######˙#######˙###########6##@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řo#####Z#á#h#l#a#v#í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řo#####Z#á#p#a#t#í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########[###˙˙˙˙######˙˙˙˙################################################˙˙########[######,####˙˙˙˙############0###K###f###g############Ä###Ĺ###Ć#######$###%###G###H###\###]###^###Ä###Ĺ###Ć###Ç###Ó###Ô###ß###ŕ#######$###D###t###u###v###Ă###################J###h###i###j###k###¸###############################################!###"###V###X###Y###\#######0########################0########################0###################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@###0####################I#0######################Ź#@###0####################I#0######################Ź#@###0####################I#0######################Ź#@###0####################I#0######################Ź#@###0####################I#0#####################Ź#####0##################################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A###A###D#######ş###`</w:t>
        <w:tab/>
        <w:t>###</w:t>
        <w:br/>
        <w:t>##</w:t>
        <w:br/>
        <w:t>######â##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$##ś&amp;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Ŕ###&lt;&amp;##ś&amp;##################´&amp;##</w:t>
        <w:tab/>
        <w:t>#######(###.###7###C###I###R###^###d###u#########°###ź###Â###î###ú############### ###5###E###H###T###Z###~#########Ť###ŕ###đ###ň###ţ###############"###/###;###A###D###T###V###b###h###[####F#˙#F#˙#F#˙#F#˙#F#˙#F#˙#F#˙#S #F#˙#S #S #S$#F#˙#F#˙#F#˙#S #F#˙###đ8######đ############################@##ń####˙˙####˙##÷#######đ######đ###############đ0######đ(#####</w:t>
        <w:tab/>
        <w:t>đ######################</w:t>
        <w:br/>
        <w:t>đ###############đB#####</w:t>
        <w:br/>
        <w:t>đ############S##đ####ż#####Ë#####˙#######</w:t>
        <w:tab/>
        <w:t>###?########đ########[###˙˙######T#e#x#t#2###T#e#x#t#3###T#e#x#t#4###T#e#x#t#1#4###T#e#x#t#5###T#e#x#t#7###T#e#x#t#6###R#o#z#e#v#í#r#a#c#í#4###T#e#x#t#1#5###R#o#z#e#v#í#r#a#c#í#5###R#o#z#e#v#í#r#a#c#í#6###R#o#z#e#v#í#r#a#c#í#2###T#e#x#t#1#0###T#e#x#t#1#1###T#e#x#t#1#2###R#o#z#e#v#í#r#a#c#í#7###T#e#x#t#1#3#####8###S###v###ą###ď#######5###I###~######á###ó#######0###D###W###\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/###J###e######Ă#######!###F###[######Ź###ń###########B###U###i###\###########/###7###J###R###e###u######î###########!###5###F###H###[###~#########Ź###ď###đ###ň###############/###B###D###U###V###i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W###X###Y###\###########################################################################################################################n###u######Ă###Ć###î###########!###"###%###F###^###Ă###Ç###Ň###Ô###Ţ###########$###/###B###C###ľ###Â###############I###J###g###Ş###ˇ###################################################!###"###U###W###X###\###########################################################################################################################n######%###H###Ç###Ô###ŕ###ľ###Ă#######¸###############################################!###"###W###X###\#########################################################################################################!###"###W###X###\#####################################ä</w:t>
        <w:br/>
        <w:t>####˙#˙#˙#˙#˙#˙#˙#˙#˙###Q9####˙#˙#˙#˙#˙#˙#˙#˙#˙################################h##ţ#Ć###h##^h#`ţ5#CJ##OJ##QJ##h####H######)#########################</w:t>
        <w:br/>
        <w:t>####Đ##ţ#Ć###Đ##^Đ#`ţh####H######)#########################</w:t>
        <w:br/>
        <w:t>####8##ţ#Ć###8##^8#`ţh####H######)#########################</w:t>
        <w:br/>
        <w:t>#### ##ţ#Ć### ##^ #`ţh####H####(###)#########################</w:t>
        <w:br/>
        <w:t>#######ţ#Ć######^##`ţh####H####(###)#########################</w:t>
        <w:br/>
        <w:t>####p##ţ#Ć###p##^p#`ţh####H####(###)#########################</w:t>
        <w:br/>
        <w:t>####Ř</w:t>
        <w:tab/>
        <w:t>#ţ#Ć###Ř</w:t>
        <w:tab/>
        <w:t>#^Ř</w:t>
        <w:tab/>
        <w:t>`ţh####H######.#########################</w:t>
        <w:br/>
        <w:t>####@##ţ#Ć###@##^@#`ţh####H######.#######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h####H######.#########################</w:t>
        <w:br/>
        <w:t>####h##ţ#Ć###h##^h#`ţh####H######)#########################</w:t>
        <w:br/>
        <w:t>####Đ##ţ#Ć###Đ##^Đ#`ţh####H######)#########################</w:t>
        <w:br/>
        <w:t>####8##ţ#Ć###8##^8#`ţh####H######)#########################</w:t>
        <w:br/>
        <w:t>#### ##ţ#Ć### ##^ #`ţh####H####(###)#########################</w:t>
        <w:br/>
        <w:t>#######ţ#Ć######^##`ţh####H####(###)#########################</w:t>
        <w:br/>
        <w:t>####p##ţ#Ć###p##^p#`ţh####H####(###)#########################</w:t>
        <w:br/>
        <w:t>####Ř</w:t>
        <w:tab/>
        <w:t>#ţ#Ć###Ř</w:t>
        <w:tab/>
        <w:t>#^Ř</w:t>
        <w:tab/>
        <w:t>`ţh####H######.#########################</w:t>
        <w:br/>
        <w:t>####@##ţ#Ć###@##^@#`ţh####H######.#########################"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B*#CJ##OJ##QJ##o(#ph###˙h####H##########Q9##############ä</w:t>
        <w:br/>
        <w:t>############˙˙˙˙˙˙˙˙˙˙########˙˙########7###########ĺ#######6###f##FC##ë]##4</w:t>
        <w:tab/>
        <w:t>#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ů#</w:t>
      </w:r>
    </w:p>
    <w:p>
      <w:pPr>
        <w:pStyle w:val="PreformattedText"/>
        <w:bidi w:val="0"/>
        <w:jc w:val="left"/>
        <w:rPr/>
      </w:pPr>
      <w:r>
        <w:rPr/>
        <w:t>#|^</w:t>
      </w:r>
    </w:p>
    <w:p>
      <w:pPr>
        <w:pStyle w:val="PreformattedText"/>
        <w:bidi w:val="0"/>
        <w:jc w:val="left"/>
        <w:rPr/>
      </w:pPr>
      <w:r>
        <w:rPr/>
        <w:t>#ó###### s##FK!#g`$#cm(#;L)##(*#*#/#çW2#nI4#</w:t>
        <w:tab/>
        <w:t>6#ł(6#*@;#WkC#-G#8#S#¨j`#&amp;pa#Éya#L/g#ţNt##{#c1#ˇg#&gt;K#=##=&amp;#ú~#řo##o#ę#Š#N$Ş#^#Ź#ß:Ż#&gt;#ś#čxś#?xÂ#~aĂ#Ŕ5Ň#,#Ö#udä#Ypí#â2đ##ň##iň#UX˙#In˙#˙@####)###.###@ČA#####)#######)########(###############[###p#######p##</w:t>
        <w:br/>
        <w:t>####p##$####˙˙######U#n#k#n#o#w#n#˙˙##############˙˙######˙˙####˙˙####˙˙####˙˙########G##î###########z# ###########˙#######T#i#m#e#s# #N#e#w# #R#o#m#a#n###5#####################################S#y#m#b#o#l###3&amp;#î###########z# ###########˙#######A#r#i#a#l###"###1###đÄ###Š#####</w:t>
        <w:br/>
        <w:t>5Ť&amp;´5Ť&amp;##################################################!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Ľ#Ŕ#´#´###4######d######################################################################################2##đ##ßß############################HX####</w:t>
        <w:tab/>
        <w:t>đ˙####?##â###˙˙˙˙˙˙˙˙˙˙˙˙˙˙˙˙˙˙˙˙˙řo#####*#################˙˙######B#C#:#\#D#O#C#U#M#E#~#1#\#R#A#D#E#K#J#~#1#\#L#O#C#A#L#S#~#1#\#T#e#m#p#\#n#o#t#e#s#E#A#3#1#2#D#\#o#b#e#c#n#á# #v#ý#p#o#v##### #.#d#o#t###V#ý#p#o#v##### #p#o#j#i#s#t#n#é# #s#m#l#o#u#v#y#,# #v#z#o#r###*#v#ý#p#o#v##### #p#o#j#i#s#t#n#é# #s#m#l#o#u#v#y#,# #v#ý#p#o#v##### #p#o#j#i#s#t#k#y##### #P#o#j#i#s#t#e#n#i#.#c#o#m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ŕňůOh#Ť##+'łŮ0###Đ################## #######Č#######Ô#######ě####### #######,#######H###</w:t>
        <w:tab/>
        <w:t>###T#######`###</w:t>
        <w:br/>
        <w:t>##########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##</w:t>
      </w:r>
    </w:p>
    <w:p>
      <w:pPr>
        <w:pStyle w:val="PreformattedText"/>
        <w:bidi w:val="0"/>
        <w:jc w:val="left"/>
        <w:rPr/>
      </w:pPr>
      <w:r>
        <w:rPr/>
        <w:t>###¤#######°#######¸#######Ŕ#######Č#######â####### ###Výpověď pojistné smlouvy, vzor###################### Pojisteni.com######,###výpověď pojistné smlouvy, výpověď pojistky######################obecná výpověď .dot######### ###########3###########Microsoft Office Word###@####NZ####@###########@####tÂ'×#Ç#@####ŔTÉí#Ç#############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Ŕ###</w:t>
      </w:r>
    </w:p>
    <w:p>
      <w:pPr>
        <w:pStyle w:val="PreformattedText"/>
        <w:bidi w:val="0"/>
        <w:jc w:val="left"/>
        <w:rPr/>
      </w:pPr>
      <w:r>
        <w:rPr/>
        <w:t>###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######â###########e-Finance, a.s.#############################ć###############################################Výpověď pojistné smlouvy, vz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áze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ţ˙˙˙############################ţ˙˙˙ ###!###"#######$###%###&amp;###'###(###)###*###+###,###-###.###/###ţ˙˙˙1###2###3###4###5###6###7###ţ˙˙˙9###:###;###&lt;###=###&gt;###?###ţ˙˙˙ý˙˙˙B###ţ˙˙˙ţ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×ńäí#Ç#D##########D#a#t#a#########################################################</w:t>
        <w:br/>
        <w:t>###˙˙˙˙˙˙˙˙˙˙˙˙################################################1#T#a#b#l#e#################################################################˙˙˙˙########################################ó ######W#o#r#d#D#o#c#u#m#e#n#t#####################################################˙˙˙˙########################################*,########S#u#m#m#a#r#y#I#n#f#o#r#m#a#t#i#o#n###########################(###˙˙˙˙˙˙˙˙˙˙˙˙####################################0#############D#o#c#u#m#e#n#t#S#u#m#m#a#r#y#I#n#f#o#r#m#a#t#i#o#n###########8#######˙˙˙˙˙˙˙˙####################################8#############C#o#m#p#O#b#j#####################################################˙˙˙˙˙˙˙˙˙˙˙˙########################################q###########################################################################˙˙˙˙˙˙˙˙˙˙˙˙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####Dokument Microsoft Office Word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